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ASIEKIMAI </w:t>
      </w:r>
    </w:p>
    <w:p>
      <w:pPr>
        <w:pStyle w:val="Normal"/>
        <w:rPr/>
      </w:pPr>
      <w:r>
        <w:rPr/>
        <w:t>2015–2016 mokslo metai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2015 m. spalio mėn. Tarpmokykliniame konkurse Mažosios Lietuvos istorijos muziejuje  „Ar pažįsti senuosius klaipėdiškių darbus?“ mokyklos komanda užėmė </w:t>
      </w:r>
      <w:r>
        <w:rPr>
          <w:b/>
        </w:rPr>
        <w:t>III-ąją vietą</w:t>
      </w:r>
      <w:r>
        <w:rPr/>
        <w:t>, mokyt. Alina Purtokienė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016 m. kovo mėn. piešinių konkurse „Nupieškime Kovo 11-ąją pasitinkančią Klaipėdą“ 5-7 m. kategorijoje: </w:t>
      </w:r>
      <w:r>
        <w:rPr>
          <w:b/>
        </w:rPr>
        <w:t>I vieta</w:t>
      </w:r>
      <w:r>
        <w:rPr/>
        <w:t xml:space="preserve"> – Aistė Jasaitytė („Voveriukai“), </w:t>
      </w:r>
      <w:r>
        <w:rPr>
          <w:b/>
        </w:rPr>
        <w:t>II vieta</w:t>
      </w:r>
      <w:r>
        <w:rPr/>
        <w:t xml:space="preserve"> – Simas Putrius („Nykštukai“), paguodos prizas – Aistė Jasaitytė („Voveriukai“), mokyt. Jūratė Didžiūnienė, Oksana Kaminskaja, Ilona Vitkienė.</w:t>
      </w:r>
    </w:p>
    <w:p>
      <w:pPr>
        <w:pStyle w:val="Normal"/>
        <w:numPr>
          <w:ilvl w:val="0"/>
          <w:numId w:val="1"/>
        </w:numPr>
        <w:rPr/>
      </w:pPr>
      <w:r>
        <w:rPr/>
        <w:t>2016 m. kovo mėn. AB „Klaipėdos vanduo“ plakato konkurse „     „ 4 klasės mokinė G Tamkevičiūtė, mokyt. Alina Purtokienė.</w:t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>Gamtos Kengūra 2016“, „Kalbų Kengūra 2016“ (lietuvių kalba, anglų kalba):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07:00Z</dcterms:created>
  <dc:creator>ATH2</dc:creator>
  <dc:description/>
  <cp:keywords/>
  <dc:language>en-US</dc:language>
  <cp:lastModifiedBy>ATH2</cp:lastModifiedBy>
  <cp:lastPrinted>2018-11-07T14:24:00Z</cp:lastPrinted>
  <dcterms:modified xsi:type="dcterms:W3CDTF">2018-11-07T12:27:00Z</dcterms:modified>
  <cp:revision>7</cp:revision>
  <dc:subject/>
  <dc:title/>
</cp:coreProperties>
</file>